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dz.xmufm.topddz.xmufm.top/xiazai/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